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  <w:szCs w:val="40"/>
          <w:lang w:val="en-US" w:eastAsia="en-US"/>
        </w:rPr>
      </w:pPr>
      <w:r>
        <w:rPr>
          <w:rFonts w:cs="Arial Black" w:ascii="Arial Black" w:hAnsi="Arial Black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83820</wp:posOffset>
                </wp:positionV>
                <wp:extent cx="6426835" cy="998220"/>
                <wp:effectExtent l="32385" t="5080" r="317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720" cy="99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a410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a410e" stroked="t" o:allowincell="f" style="position:absolute;margin-left:-6pt;margin-top:-6.6pt;width:506pt;height:78.55pt;mso-wrap-style:none;v-text-anchor:middle" type="_x0000_t5">
                <v:fill o:detectmouseclick="t" type="solid" color2="#05bef1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77840</wp:posOffset>
            </wp:positionH>
            <wp:positionV relativeFrom="paragraph">
              <wp:posOffset>-194310</wp:posOffset>
            </wp:positionV>
            <wp:extent cx="809625" cy="809625"/>
            <wp:effectExtent l="0" t="0" r="0" b="0"/>
            <wp:wrapTight wrapText="bothSides">
              <wp:wrapPolygon edited="0">
                <wp:start x="9500" y="863"/>
                <wp:lineTo x="7195" y="1151"/>
                <wp:lineTo x="2009" y="4318"/>
                <wp:lineTo x="1433" y="6621"/>
                <wp:lineTo x="281" y="10076"/>
                <wp:lineTo x="1145" y="15259"/>
                <wp:lineTo x="5178" y="19289"/>
                <wp:lineTo x="5754" y="19577"/>
                <wp:lineTo x="8923" y="20441"/>
                <wp:lineTo x="10652" y="20441"/>
                <wp:lineTo x="11804" y="20441"/>
                <wp:lineTo x="12957" y="20441"/>
                <wp:lineTo x="16126" y="19289"/>
                <wp:lineTo x="20159" y="15546"/>
                <wp:lineTo x="20447" y="8061"/>
                <wp:lineTo x="19583" y="4606"/>
                <wp:lineTo x="14685" y="1439"/>
                <wp:lineTo x="12092" y="863"/>
                <wp:lineTo x="9500" y="863"/>
              </wp:wrapPolygon>
            </wp:wrapTight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2.3pt;margin-top:18pt;width:289.45pt;height:49.4pt;mso-wrap-style:none;v-text-anchor:middle" type="_x0000_t136">
            <v:path textpathok="t"/>
            <v:textpath on="t" fitshape="t" string="Haus Philomena&#10;Bischöfliches-Montessori-Schulzentrum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456"/>
        <w:gridCol w:w="2219"/>
      </w:tblGrid>
      <w:tr>
        <w:trPr>
          <w:trHeight w:val="573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410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3. Obergeschoss</w:t>
            </w:r>
          </w:p>
        </w:tc>
      </w:tr>
      <w:tr>
        <w:trPr>
          <w:trHeight w:val="4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mach-Experimente zu Licht und Farb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aturwissenschaftliches Profil (GY+MS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m P 3.04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.00 – 13.00 Uhr</w:t>
            </w:r>
          </w:p>
        </w:tc>
      </w:tr>
      <w:tr>
        <w:trPr>
          <w:trHeight w:val="4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sche Experimente (GY+ MS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um P 3.08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hvorstellung Geographie </w:t>
            </w:r>
            <w:r>
              <w:rPr>
                <w:rFonts w:cs="Arial" w:ascii="Arial" w:hAnsi="Arial"/>
                <w:bCs/>
              </w:rPr>
              <w:t>(GY+MS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Raum P 3.13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410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2. Obergeschoss</w:t>
            </w:r>
          </w:p>
        </w:tc>
      </w:tr>
      <w:tr>
        <w:trPr>
          <w:trHeight w:val="4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hvorstellung Biologie und Schulzoo </w:t>
            </w:r>
            <w:r>
              <w:rPr>
                <w:rFonts w:cs="Arial" w:ascii="Arial" w:hAnsi="Arial"/>
                <w:sz w:val="22"/>
                <w:szCs w:val="22"/>
              </w:rPr>
              <w:t>(GY+MS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m P 2.06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.00 – 13.00 Uhr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kurs Ökologi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m P 2.07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Führung durch die Klassenzimmer „Tiger“ und „Robben“ mit Lernmaterialvorstellung </w:t>
            </w:r>
            <w:r>
              <w:rPr>
                <w:rFonts w:cs="Arial" w:ascii="Arial" w:hAnsi="Arial"/>
                <w:bCs/>
              </w:rPr>
              <w:t>(GS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um P 2.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m P. 2.11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me und Informationen zum Konzept, Tagesablauf, Unterricht;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Frage- und Gesprächsmöglichkeit (GS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um P 2.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chmetterlinge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um P 2.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inguine“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chautafeln und Übersichten zu Konzept, Schulgeld, Aufnahmekriterien, Stundenplan (GS); Malecke für Kinde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yer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410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Erdgeschoss</w:t>
            </w:r>
          </w:p>
        </w:tc>
      </w:tr>
      <w:tr>
        <w:trPr>
          <w:trHeight w:val="4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chulanmeldungen </w:t>
            </w:r>
            <w:r>
              <w:rPr>
                <w:rFonts w:cs="Arial" w:ascii="Arial" w:hAnsi="Arial"/>
                <w:bCs/>
              </w:rPr>
              <w:t>(GS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iat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13.00 Uhr</w:t>
            </w:r>
          </w:p>
        </w:tc>
      </w:tr>
      <w:tr>
        <w:trPr>
          <w:trHeight w:val="4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elle Gespräche bei Integrationswunsch mit den Förderlehrern (GS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um P 0.18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derlehrer GS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Individuelle Gespräche mit der Schulleiterin </w:t>
            </w:r>
            <w:r>
              <w:rPr>
                <w:rFonts w:cs="Arial" w:ascii="Arial" w:hAnsi="Arial"/>
                <w:sz w:val="20"/>
                <w:szCs w:val="20"/>
              </w:rPr>
              <w:t>(GS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Raum P 0.17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ulleitung GS 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Einblick in den „Raum der Stille“, Material 1.-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m P 0.19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stellung der Eltern- und Vereinsarbeit, Kaffee / Kuchen, Bücher, T-Shirts, Trinkflasche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410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Gartengeschoss</w:t>
            </w:r>
          </w:p>
        </w:tc>
      </w:tr>
      <w:tr>
        <w:trPr>
          <w:trHeight w:val="4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bibliothek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Raum P -1.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13.00 Uhr</w:t>
            </w:r>
          </w:p>
        </w:tc>
      </w:tr>
      <w:tr>
        <w:trPr>
          <w:trHeight w:val="518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Hortgebäude</w:t>
            </w:r>
          </w:p>
        </w:tc>
      </w:tr>
      <w:tr>
        <w:trPr>
          <w:trHeight w:val="4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sichtigung der Räume und Informationsgespräche,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ichtigung der Holzwerkstatt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dgeschoss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13.00 Uhr</w:t>
            </w:r>
          </w:p>
        </w:tc>
      </w:tr>
      <w:tr>
        <w:trPr>
          <w:trHeight w:val="518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Turnhalle</w:t>
            </w:r>
          </w:p>
        </w:tc>
      </w:tr>
      <w:tr>
        <w:trPr>
          <w:trHeight w:val="454" w:hRule="atLeast"/>
        </w:trPr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llgemeine Informationen der Schulleitungen </w:t>
            </w:r>
            <w:r>
              <w:rPr>
                <w:rFonts w:cs="Arial" w:ascii="Arial" w:hAnsi="Arial"/>
                <w:b/>
              </w:rPr>
              <w:t>GS, MS, GY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 Uhr</w:t>
            </w:r>
          </w:p>
        </w:tc>
      </w:tr>
      <w:tr>
        <w:trPr>
          <w:trHeight w:val="454" w:hRule="atLeast"/>
        </w:trPr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en zu Klasse 10 (GY) und 11 (GY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 Uhr</w:t>
            </w:r>
          </w:p>
        </w:tc>
      </w:tr>
      <w:tr>
        <w:trPr>
          <w:trHeight w:val="454" w:hRule="atLeast"/>
        </w:trPr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nes Bewegungsangebot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12.30 Uhr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40"/>
          <w:szCs w:val="40"/>
          <w:lang w:val="en-US" w:eastAsia="en-US"/>
        </w:rPr>
      </w:pPr>
      <w:r>
        <w:br w:type="page"/>
      </w:r>
      <w:r>
        <w:rPr>
          <w:rFonts w:cs="Arial Black" w:ascii="Arial Black" w:hAnsi="Arial Black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0</wp:posOffset>
                </wp:positionV>
                <wp:extent cx="6438900" cy="914400"/>
                <wp:effectExtent l="34290" t="5080" r="349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27a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a4bd" stroked="t" o:allowincell="f" style="position:absolute;margin-left:-6pt;margin-top:-9pt;width:506.95pt;height:71.95pt;mso-wrap-style:none;v-text-anchor:middle" type="_x0000_t5">
                <v:fill o:detectmouseclick="t" type="solid" color2="#d85b42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69915</wp:posOffset>
            </wp:positionH>
            <wp:positionV relativeFrom="paragraph">
              <wp:posOffset>-125095</wp:posOffset>
            </wp:positionV>
            <wp:extent cx="809625" cy="809625"/>
            <wp:effectExtent l="0" t="0" r="0" b="0"/>
            <wp:wrapTight wrapText="bothSides">
              <wp:wrapPolygon edited="0">
                <wp:start x="9500" y="863"/>
                <wp:lineTo x="7195" y="1151"/>
                <wp:lineTo x="2009" y="4318"/>
                <wp:lineTo x="1433" y="6621"/>
                <wp:lineTo x="281" y="10076"/>
                <wp:lineTo x="1145" y="15259"/>
                <wp:lineTo x="5178" y="19289"/>
                <wp:lineTo x="5754" y="19577"/>
                <wp:lineTo x="8923" y="20441"/>
                <wp:lineTo x="10652" y="20441"/>
                <wp:lineTo x="11804" y="20441"/>
                <wp:lineTo x="12957" y="20441"/>
                <wp:lineTo x="16126" y="19289"/>
                <wp:lineTo x="20159" y="15546"/>
                <wp:lineTo x="20447" y="8061"/>
                <wp:lineTo x="19583" y="4606"/>
                <wp:lineTo x="14685" y="1439"/>
                <wp:lineTo x="12092" y="863"/>
                <wp:lineTo x="9500" y="863"/>
              </wp:wrapPolygon>
            </wp:wrapTight>
            <wp:docPr id="5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11.55pt;margin-top:9pt;width:291.9pt;height:77.35pt;mso-wrap-style:none;v-text-anchor:middle" type="_x0000_t136">
            <v:path textpathok="t"/>
            <v:textpath on="t" fitshape="t" string="Haus Vitus&#10;Bischöfliches-Montessori-Schulzentrum&#10; 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2456"/>
        <w:gridCol w:w="2366"/>
      </w:tblGrid>
      <w:tr>
        <w:trPr>
          <w:trHeight w:val="510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7A4B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2. Obergeschoss</w:t>
            </w:r>
          </w:p>
        </w:tc>
      </w:tr>
      <w:tr>
        <w:trPr>
          <w:trHeight w:val="45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ontes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Spieleparadi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Raum V 2.04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3.00 Uhr</w:t>
            </w:r>
          </w:p>
        </w:tc>
      </w:tr>
      <w:tr>
        <w:trPr>
          <w:trHeight w:val="45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prechpartner LR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Raum V 2.05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Information M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Raum V 2.06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on GY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m V 2.07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vorstellung Geschicht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Raum V 2.09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utsch - Szenische Lesung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ömische Spiele - Late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Raum V 2.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vorstellung Englisch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Raum V 2.11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.00-13.00 Uhr</w:t>
            </w:r>
          </w:p>
        </w:tc>
      </w:tr>
      <w:tr>
        <w:trPr>
          <w:trHeight w:val="45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Fachvorstellung Französisch und Spanisch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 Infos zur Sprachenwah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Raum V 2.13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7A4B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1. Obergeschoss</w:t>
            </w:r>
          </w:p>
        </w:tc>
      </w:tr>
      <w:tr>
        <w:trPr>
          <w:trHeight w:val="45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hvorstellung Informatik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m V 1.04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.00 – 13.00 Uhr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blick in den „Raum der Stille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Raum V 1.06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vorstellung Relig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orstellen des Logikkurs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m V 1.09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hvorstellung WTH, GRW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sellschaftswissenschaftliches Profil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m V 1.10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vorstellung Deutsch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m V 1.11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sikalischer Experimentiersalon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Raum V 1.13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chulführungen (fortlaufend) Klasse 6d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ffpunkt: Fahrstuhl 1. Etag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5 – 12.00 Uhr</w:t>
            </w:r>
          </w:p>
        </w:tc>
      </w:tr>
      <w:tr>
        <w:trPr>
          <w:trHeight w:val="510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7A4B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Erdgeschoss</w:t>
            </w:r>
          </w:p>
        </w:tc>
      </w:tr>
      <w:tr>
        <w:trPr>
          <w:trHeight w:val="45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Informationen zu Konzept, Unterricht + Aufnahme durch Schüler, Lehrer, Eltern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yer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00 – 13.00 Uhr</w:t>
            </w:r>
          </w:p>
        </w:tc>
      </w:tr>
      <w:tr>
        <w:trPr>
          <w:trHeight w:val="45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orstellen des Schulvereins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stellen der Schülersprecher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alische Umrahmung durch die Chör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yer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 Uhr, 10.45 Uh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 Uhr, 12.15 Uhr</w:t>
            </w:r>
          </w:p>
        </w:tc>
      </w:tr>
      <w:tr>
        <w:trPr>
          <w:trHeight w:val="45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xisberaterin Frau Hösche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m V 0.11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00 – 13.00 Uhr</w:t>
            </w:r>
          </w:p>
        </w:tc>
      </w:tr>
      <w:tr>
        <w:trPr>
          <w:trHeight w:val="45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ere Projektfahrt Klasse 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m V 0.13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Fachvorstellung Mathe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um V 0.14 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Gäste Café Süß+Salzig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LK 12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Raum V 0.16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7A4B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Gartengeschoss</w:t>
            </w:r>
          </w:p>
        </w:tc>
      </w:tr>
      <w:tr>
        <w:trPr>
          <w:trHeight w:val="4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club (MS, GY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Raum V -1.06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.00 – 13.00 Uhr</w:t>
            </w:r>
          </w:p>
        </w:tc>
      </w:tr>
      <w:tr>
        <w:trPr>
          <w:trHeight w:val="4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präche zur Integratio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um V -1.11, V -1.1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st – Sei selbst aktiv! und Filmprojekt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m V -1.17/V-1.13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1021" w:gutter="0" w:header="0" w:top="454" w:footer="0" w:bottom="45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02:00Z</dcterms:created>
  <dc:creator>Anja Karp</dc:creator>
  <dc:description/>
  <cp:keywords/>
  <dc:language>en-US</dc:language>
  <cp:lastModifiedBy>Anja</cp:lastModifiedBy>
  <cp:lastPrinted>2015-01-12T07:51:00Z</cp:lastPrinted>
  <dcterms:modified xsi:type="dcterms:W3CDTF">2017-01-06T15:10:00Z</dcterms:modified>
  <cp:revision>14</cp:revision>
  <dc:subject/>
  <dc:title>Einsatzplanung Tag der offenen Tür 2015</dc:title>
</cp:coreProperties>
</file>