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ontag, 22.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362267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Ein Blick auf die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u w:val="single"/>
                              </w:rPr>
                              <w:t>Titelseite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 der LVZ: Wie wird das Wetter heute, morgen und übermorge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56.75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Ein Blick auf die </w:t>
                      </w:r>
                      <w:r>
                        <w:rPr>
                          <w:rFonts w:cs="Courier New" w:ascii="Courier New" w:hAnsi="Courier New"/>
                          <w:sz w:val="28"/>
                          <w:u w:val="single"/>
                        </w:rPr>
                        <w:t>Titelseite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 der LVZ: Wie wird das Wetter heute, morgen und übermorg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s Wetter am Montag: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s Wetter am Dienstag: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s Wetter am Mittwoch: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2251075" cy="1490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ienstag, 23.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2968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Wie heißen, die Ankündigungen, die heute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u w:val="single"/>
                              </w:rPr>
                              <w:t xml:space="preserve">ganz oben auf der Titelseite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der LVZ stehe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5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Wie heißen, die Ankündigungen, die heute </w:t>
                      </w:r>
                      <w:r>
                        <w:rPr>
                          <w:rFonts w:cs="Courier New" w:ascii="Courier New" w:hAnsi="Courier New"/>
                          <w:sz w:val="28"/>
                          <w:u w:val="single"/>
                        </w:rPr>
                        <w:t xml:space="preserve">ganz oben auf der Titelseite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der LVZ steh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_________________________________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sz w:val="28"/>
        </w:rPr>
        <w:t>3. _________________________________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1748790" cy="121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lche interessiert dich am meisten?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</w:t>
        <w:tab/>
        <w:t>□</w:t>
        <w:tab/>
        <w:tab/>
        <w:t>2.</w:t>
        <w:tab/>
        <w:t>□</w:t>
        <w:tab/>
        <w:tab/>
        <w:t>3.</w:t>
        <w:tab/>
        <w:t>□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ie heißt die Beilage, die heute in der LVZ liegt?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ittwoch, 24. 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07815" cy="2414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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ab/>
                              <w:t xml:space="preserve">Schneide alle Überschriften </w:t>
                              <w:tab/>
                              <w:t xml:space="preserve">von </w:t>
                              <w:tab/>
                              <w:t xml:space="preserve">der Titelseite der LVZ </w:t>
                              <w:tab/>
                              <w:t>au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335915" cy="368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ab/>
                              <w:t xml:space="preserve">Bilde aus den einzelnen </w:t>
                              <w:tab/>
                              <w:t xml:space="preserve">Wörtern </w:t>
                              <w:tab/>
                              <w:t xml:space="preserve">einen möglichst langen </w:t>
                              <w:tab/>
                              <w:t>Satz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ab/>
                              <w:t>Was ist dein lustigster Sat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drawing>
                                <wp:inline distT="0" distB="0" distL="0" distR="0">
                                  <wp:extent cx="224155" cy="2190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ab/>
                              <w:t>Klebe ihn unten in das Feld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190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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ab/>
                        <w:t xml:space="preserve">Schneide alle Überschriften </w:t>
                        <w:tab/>
                        <w:t xml:space="preserve">von </w:t>
                        <w:tab/>
                        <w:t xml:space="preserve">der Titelseite der LVZ </w:t>
                        <w:tab/>
                        <w:t>aus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drawing>
                          <wp:inline distT="0" distB="0" distL="0" distR="0">
                            <wp:extent cx="335915" cy="368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ab/>
                        <w:t xml:space="preserve">Bilde aus den einzelnen </w:t>
                        <w:tab/>
                        <w:t xml:space="preserve">Wörtern </w:t>
                        <w:tab/>
                        <w:t xml:space="preserve">einen möglichst langen </w:t>
                        <w:tab/>
                        <w:t>Satz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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ab/>
                        <w:t>Was ist dein lustigster Satz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drawing>
                          <wp:inline distT="0" distB="0" distL="0" distR="0">
                            <wp:extent cx="224155" cy="2190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ab/>
                        <w:t>Klebe ihn unten in das Fel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68580</wp:posOffset>
                </wp:positionV>
                <wp:extent cx="3895090" cy="218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171.7pt;mso-wrap-distance-left:9.05pt;mso-wrap-distance-right:9.05pt;mso-wrap-distance-top:0pt;mso-wrap-distance-bottom:0pt;margin-top:-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onnerstag, 25. 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eastAsia="Wingdings" w:cs="Wingdings" w:ascii="Wingdings" w:hAnsi="Wingdings"/>
          <w:sz w:val="72"/>
        </w:rPr>
        <w:t></w:t>
      </w:r>
      <w:r>
        <w:rPr>
          <w:rFonts w:cs="Courier New" w:ascii="Courier New" w:hAnsi="Courier New"/>
          <w:sz w:val="72"/>
        </w:rPr>
        <w:tab/>
      </w:r>
      <w:r>
        <w:rPr>
          <w:rFonts w:cs="Courier New" w:ascii="Courier New" w:hAnsi="Courier New"/>
          <w:sz w:val="2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07815" cy="15195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uche nach schönen und schrecklichen Nachrichten auf der Titelseite und der letzten Seite der LVZ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chreibe auf: Wie heißt die schönste, wie die schrecklichste Nachricht für dich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5pt;height:11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Suche nach schönen und schrecklichen Nachrichten auf der Titelseite und der letzten Seite der LVZ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</w:t>
                      </w: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Schreibe auf: Wie heißt die schönste, wie die schrecklichste Nachricht für dich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________________________________</w:t>
      </w:r>
    </w:p>
    <w:p>
      <w:pPr>
        <w:pStyle w:val="Normal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jc w:val="center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  <w:sz w:val="72"/>
        </w:rPr>
        <w:drawing>
          <wp:inline distT="0" distB="0" distL="0" distR="0">
            <wp:extent cx="772160" cy="7181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Wingdings" w:cs="Wingdings" w:ascii="Wingdings" w:hAnsi="Wingdings"/>
          <w:sz w:val="72"/>
        </w:rPr>
        <w:t></w:t>
      </w:r>
      <w:r>
        <w:rPr>
          <w:rFonts w:cs="Courier New" w:ascii="Courier New" w:hAnsi="Courier New"/>
          <w:sz w:val="72"/>
        </w:rPr>
        <w:tab/>
      </w:r>
      <w:r>
        <w:rPr>
          <w:rFonts w:cs="Courier New" w:ascii="Courier New" w:hAnsi="Courier New"/>
          <w:sz w:val="28"/>
        </w:rPr>
        <w:t>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________________________________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72"/>
        </w:rPr>
      </w:pPr>
      <w:r>
        <w:rPr>
          <w:rFonts w:cs="Courier New" w:ascii="Courier New" w:hAnsi="Courier New"/>
          <w:sz w:val="72"/>
        </w:rPr>
        <w:drawing>
          <wp:inline distT="0" distB="0" distL="0" distR="0">
            <wp:extent cx="979170" cy="1024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Freitag, 26. 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3723005" cy="13182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In der LVZ findest du den Kinder-Schlingel. Schau auf die „Frage der Woche“ und überlege dir selbst irgendeine Frage. Schreibe sie unten auf! Und klebe ein Foto von dir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103.8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In der LVZ findest du den Kinder-Schlingel. Schau auf die „Frage der Woche“ und überlege dir selbst irgendeine Frage. Schreibe sie unten auf! Und klebe ein Foto von di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ine Frage(n):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ein Foto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ontag, 29. Apri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</w:rPr>
        <w:t>In der LVZ ist viel Werbung. Nenne zwei Unternehmen, die in der LVZ heute werben und schreibe je ein Produkt heraus und wie viel es kostet!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nternehmen:</w:t>
        <w:tab/>
        <w:t>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dukt: </w:t>
        <w:tab/>
        <w:t>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is:</w:t>
        <w:tab/>
        <w:tab/>
        <w:t>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nternehmen:</w:t>
        <w:tab/>
        <w:t>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rodukt: </w:t>
        <w:tab/>
        <w:t>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is:</w:t>
        <w:tab/>
        <w:tab/>
        <w:t>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ienstag, 30. April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3936365" cy="71437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Welches Foto der LVZ hat dir heute am besten gefallen? Wähle eines aus und klebe es unten in das Feld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56.2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Welches Foto der LVZ hat dir heute am besten gefallen? Wähle eines aus und klebe es unten in das Fel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4011295" cy="2352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8730" cy="22421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73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5pt;height:185.2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8730" cy="22421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73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ittwoch, 1. M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80060</wp:posOffset>
                </wp:positionV>
                <wp:extent cx="3723005" cy="5130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Was hast du/ deine Familie heute vor? Was habt ihr heute gemacht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40.4pt;mso-wrap-distance-left:9.05pt;mso-wrap-distance-right:9.05pt;mso-wrap-distance-top:0pt;mso-wrap-distance-bottom:0pt;margin-top:3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Was hast du/ deine Familie heute vor? Was habt ihr heute gema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1373505" cy="10439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onnerstag, 2. Ma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view mit den Eltern/ anderen Erwachsenen zuhaus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Frage an dich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. Wen hast du interviewt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Deine Fragen an den Erwachsene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Wie alt bist du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Welche Zeitung liest du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Was liest du am liebsten in der Zeitu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Was liest du als erstes in der Zeitu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Warum liest du Zeitung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Wie lange liest du Zeitung (am Tag)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Freitag, 3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 der LVZ findest du täglich viele Informationen aus Leipzig und den Orten in der Umgebung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us welchen Stadtteilen/ Orten in der Umgebung wird heute berichte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kiere die Orte auf der Karte!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ontag, 6. Mai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ein Lieblingssportbericht hat die Überschrift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Über welche Sportart wird berichte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orum geht es in dem Artikel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1672590" cy="10877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ienstag, 7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Jeden Tag findest du auf der ersten Seite Leipzig einen Artikel unter HALLO Leipzig!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ie lautet die Überschrift dieses Artikels heute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r hat den Artikel geschrieben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LVZ-Zeitungsflirt 2013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Mittwoch, 8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VZ gratuliert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uch heute gratuliert die LVZ wieder ganz vielen Menschen aus Stadt imd Land zum Geburtstag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r ist heute das älteste Geburtstagskind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r ist das jüngste Geburtstagskind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onnerstag, 9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Heute habt ihr einen freien Tag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3402965" cy="131826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Berichtet kurz, was ihr heute gemacht und erlebt habt in einer Nachricht, die auf die wichtigen W-Fragen Antwort gibt (wer, was, wann, wo, wie, warum)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03.8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Berichtet kurz, was ihr heute gemacht und erlebt habt in einer Nachricht, die auf die wichtigen W-Fragen Antwort gibt (wer, was, wann, wo, wie, warum)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635000" cy="9671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Freitag, 10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ourier New" w:ascii="Courier New" w:hAnsi="Courier New"/>
          <w:sz w:val="28"/>
        </w:rPr>
        <w:t xml:space="preserve">In der LVZ findest du im „dritten Buch“ (Lokales) immer einen kleinen Witz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chreibe ihn hier ab. Du kannst ihn dann auch gestalten!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59385</wp:posOffset>
                </wp:positionV>
                <wp:extent cx="3921760" cy="39573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95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311.6pt;mso-wrap-distance-left:9.05pt;mso-wrap-distance-right:9.05pt;mso-wrap-distance-top:0pt;mso-wrap-distance-bottom:0pt;margin-top:12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agesaufgabe Montag, 13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23005" cy="51308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Du kannst jetzt schon viel sagen über die LV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40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Du kannst jetzt schon viel sagen über die LV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as gefällt dir an der Zeitung oder am Zeitungsflirt gu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as gefällt dir nich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gesaufgabe Dienstag, 14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43045" cy="9156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Auf der Seite „Aus aller Welt“ gibt es eine Wetterkarte für ganz Europa, Nordafrika und einen kleinen Zipfel Asien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5pt;height:7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Auf der Seite „Aus aller Welt“ gibt es eine Wetterkarte für ganz Europa, Nordafrika und einen kleinen Zipfel Asi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ie warm wird es heute ungefähr 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ondon? </w:t>
        <w:tab/>
        <w:t>_____</w:t>
        <w:tab/>
        <w:t xml:space="preserve">Berlin? </w:t>
        <w:tab/>
        <w:t>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Moskau?</w:t>
        <w:tab/>
        <w:t>_____</w:t>
        <w:tab/>
      </w:r>
      <w:r>
        <w:rPr>
          <w:rFonts w:cs="Courier New" w:ascii="Courier New" w:hAnsi="Courier New"/>
          <w:sz w:val="24"/>
        </w:rPr>
        <w:t>Istanbul?</w:t>
        <w:tab/>
      </w:r>
      <w:r>
        <w:rPr>
          <w:rFonts w:cs="Courier New" w:ascii="Courier New" w:hAnsi="Courier New"/>
          <w:sz w:val="28"/>
        </w:rPr>
        <w:t>_____</w:t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1196340" cy="16440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agesaufgabe Mittwoch, 15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chaut heute mal auf die Seite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LEIPZIG LIVE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Wo steht heute in der Nähe eurer Schule ein Radarwagen? </w:t>
      </w:r>
      <w:r>
        <w:rPr>
          <w:rFonts w:cs="Courier New" w:ascii="Courier New" w:hAnsi="Courier New"/>
          <w:sz w:val="22"/>
        </w:rPr>
        <w:t>(Alte Salzstraße 61-65, auch: Lützner Straße in Grünau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m müsst ihr eine Mail schicken, wenn ihr einen wichtigen Termin auf der Seite veröffentlichen woll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lches Angebot für „Kinder &amp; Jugendliche“ gefällt euch besonders gut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2153285" cy="17145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agesaufgabe Donnerstag, 16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36365" cy="51308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Überlege, welche Seite der LVZ dir am besten gefallen hat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40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Überlege, welche Seite der LVZ dir am besten gefallen ha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lche Seite hat dir am besten gefallen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arum hat dir diese Seite besonders gut gefallen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1212850" cy="19018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VZ-Zeitungsflirt 2013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Tagesaufgabe Freitag, 17. Mai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Kennst du einen guten Zeitungsspruch? Wie zum Beispiel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Zeitungslesen, das ist schlau!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Darum haben wir es probiert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Jetzt wissen wir auch ganz genau,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sz w:val="28"/>
        </w:rPr>
        <w:t>was bei uns hier so passiert.</w:t>
      </w:r>
    </w:p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3780790" cy="34353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Schreib deinen Spruch hier auf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0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Schreib deinen Spruch hier auf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895090" cy="24282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1.2pt;mso-wrap-distance-left:9.05pt;mso-wrap-distance-right:9.05pt;mso-wrap-distance-top:0pt;mso-wrap-distance-bottom:0pt;margin-top: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1812925" cy="17646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ulbuchCV SOS Round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ulbuchCV SOS Rounded" w:hAnsi="SchulbuchCV SOS Rounded" w:eastAsia="Times New Roman" w:cs="SchulbuchCV SOS Rounded"/>
      <w:color w:val="auto"/>
      <w:sz w:val="40"/>
      <w:szCs w:val="4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1:00Z</dcterms:created>
  <dc:creator>Simon Hörsch</dc:creator>
  <dc:description/>
  <dc:language>en-US</dc:language>
  <cp:lastModifiedBy>Simon Hörsch</cp:lastModifiedBy>
  <cp:lastPrinted>2013-04-10T15:04:00Z</cp:lastPrinted>
  <dcterms:modified xsi:type="dcterms:W3CDTF">2013-04-22T12:41:00Z</dcterms:modified>
  <cp:revision>2</cp:revision>
  <dc:subject/>
  <dc:title>LVZ-Zeitungsflirt 2011</dc:title>
</cp:coreProperties>
</file>